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Денот на Европа е симбол на мирот, единството и заедничката иднина на европските народи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Во име на Собранието на Република Северна Македонија и во мое лично име, го честитам овој важен ден кој нѐ потсетува на важноста, на солидарноста, соработката и негувањето на европските вредности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Европската перспектива за нашата држава останува јасна цел кон одржлив развој, стабилност и благосостојба за сите граѓани. Како носител на демократскиот легитимитет, Собранието ќе продолжи активно да придонесува во напредокот на реформските процеси и усогласувањето со европските стандард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9 Мај нека биде поттик за уште посилна посветеност кон европската иднина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ita e Europës është simbol i paqes, unitetit dhe së ardhmes së përbashkët të popujve europianë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Në emër të Kuvendit të Republikës së Maqedonisë së Veriut dhe në emrin tim personal, uroj këtë ditë të rëndësishme që na rikujton rëndësinë e solidaritetit, bashkëpunimit dhe kultivimit të vlerave europian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erspektiva europiane për shtetin tonë mbetet një synim i qartë drejt zhvillimit të qëndrueshëm, stabilitetit dhe mirëqenies për të gjithë qytetarët. Si bartës i legjitimitetit demokratik, Kuvendi do të vazhdojë të kontribuojë në mënyrë aktive në avancimin e proceseve reformuese dhe në përputhjen me standardet europian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9 Maji le të jetë nxitje për një përkushtim edhe më të madh ndaj së ardhmes sonë europiane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5-05-09T09:56:00Z</dcterms:modified>
  <cp:revision>12</cp:revision>
  <dc:subject/>
  <dc:title/>
</cp:coreProperties>
</file>